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ORIENTAÇÕES PARA O ESTÁGIO DE ALUNO AUTÔNOMO OU PROPRI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ª ETAPA: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Procurar a </w:t>
      </w:r>
      <w:r>
        <w:rPr>
          <w:b/>
          <w:sz w:val="24"/>
        </w:rPr>
        <w:t>COORDENAÇÃO DE ESTÁGIO</w:t>
      </w:r>
      <w:r>
        <w:rPr>
          <w:sz w:val="24"/>
        </w:rPr>
        <w:t xml:space="preserve">  para receber as orientações, documentos, instruções  e anexos necess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ª ETAPA</w:t>
      </w:r>
      <w:r>
        <w:rPr>
          <w:sz w:val="24"/>
        </w:rPr>
        <w:t xml:space="preserve">: Entregar para a </w:t>
      </w:r>
      <w:r>
        <w:rPr>
          <w:b/>
          <w:sz w:val="24"/>
        </w:rPr>
        <w:t>COORDENAÇÃO DE ESTÁGIO</w:t>
      </w:r>
      <w:r>
        <w:rPr>
          <w:sz w:val="24"/>
        </w:rPr>
        <w:t xml:space="preserve"> a seguinte document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Quando </w:t>
      </w:r>
      <w:r>
        <w:rPr>
          <w:b/>
          <w:sz w:val="24"/>
        </w:rPr>
        <w:t>proprietário</w:t>
      </w:r>
      <w:r>
        <w:rPr>
          <w:sz w:val="24"/>
        </w:rPr>
        <w:t xml:space="preserve"> de Empres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Cópia do </w:t>
      </w:r>
      <w:r>
        <w:rPr>
          <w:b/>
          <w:i/>
          <w:sz w:val="24"/>
        </w:rPr>
        <w:t>Contrato Social</w:t>
      </w:r>
      <w:r>
        <w:rPr>
          <w:sz w:val="24"/>
        </w:rPr>
        <w:t xml:space="preserve"> autenticad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Quando </w:t>
      </w:r>
      <w:r>
        <w:rPr>
          <w:b/>
          <w:sz w:val="24"/>
        </w:rPr>
        <w:t>autônomo  profissional liber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i/>
          <w:sz w:val="24"/>
        </w:rPr>
        <w:t>Registro no INSS</w:t>
      </w:r>
      <w:r>
        <w:rPr>
          <w:sz w:val="24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Contratos de Prestação de Serviços ou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omprovante de recebimento de honorários ou Recibo de Pagamento, com a descrição dos serviços prest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Anexo VI – </w:t>
      </w:r>
      <w:r>
        <w:rPr>
          <w:b/>
          <w:sz w:val="24"/>
        </w:rPr>
        <w:t>Entrevista com o Professor Orientad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ª ETAPA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nálise dos documentos apresentados ao professor orient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ª ETAP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ós entrevista, expedição do documento de equivalência de estágio (Anexo V) pelo professor  orientad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ª ETAPA:</w:t>
      </w:r>
    </w:p>
    <w:p>
      <w:pPr>
        <w:pStyle w:val="Normal"/>
        <w:jc w:val="both"/>
        <w:rPr/>
      </w:pPr>
      <w:r>
        <w:rPr>
          <w:sz w:val="24"/>
        </w:rPr>
        <w:t>Entrega dos documentos na Secretaria para providência da expedição do Diploma de Técnico conforme regimento comum das escolas do CEETEPS,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ORIENTAÇÕES ESTÁGIO ALUNO FUNCION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ª ETAPA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fazer a matrícula como aluno-estagiário, preenchendo formulário próprio na secretaria da U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(no ato da matrícula o aluno receberá as instruções/orientações e anexos necessár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ª ETAPA</w:t>
      </w:r>
      <w:r>
        <w:rPr>
          <w:sz w:val="24"/>
        </w:rPr>
        <w:t>: entregar na secretaria a seguinte documentação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ópia da carteira profissional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eclaração da Empresa (Anexo VI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ª ETAP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álise dos documentos pelo professor orientador e expedição do documento de equivalência de estágio – Anexo 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ª ETAP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ga  dos documentos do aluno, na secretaria, pelo professor orientador para expedição do Diploma de Técnico conforme regulamento das escolas técnicas do CEETEPS,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IENTAÇÕES ESTÁGIO REALIZADO NA PRÓPRIA U.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qualquer modalidade cursada, o aluno cumpre na escola, dois períodos distintos durante sua formação educaciona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º-  Período de formação humanística e formação técnica escolar, quando se desenvolvem os conhecimentos que o tornam cidadão consciente e o adaptam à vida na sua globa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º - Período que visa a profissionalização adaptando-o especificamente ao meio de trabalho, desenvolvendo suas aptidões profissionais, tornando-o capaz de enfrentar com segurança os problemas técnicos que lhe serão confiados no exercício de suas fun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estágio equivale ao segundo período do curso, aquele que o capacita ao efetivo exercício da prof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NTAGENS DO ESTÁG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rientação profissional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daptação às condições de trabalho e aquisição de um comportament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tenção do diploma de técnico na modalidade cursada após o julgamento do relatório final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tenção da carteira de identidade profissional e registro no Conselho Regional de Fiscalização do exercício profissional correspond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ETAPAS DO ESTÁG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  a realização do estágio o aluno deve seguir as seguintes etap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ª ETAPA</w:t>
      </w:r>
      <w:r>
        <w:rPr>
          <w:sz w:val="24"/>
        </w:rPr>
        <w:t>- fazer a matricula como aluno-estagiári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 matricular-se como estagiário o aluno deverá encaminhar-se à secretaria e preencher formulário própri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 ato da matrícula o aluno receberá da secretaria  instruções e anex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ª ETAPA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o aluno deverá preencher o Acordo de Cooperação/Termo de Compromisso de Estágio, em duas vias e assiná-lo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azer seguro contra acidentes pessoais (em qualquer agência bancária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Preencher o Anexo IX, juntamente com o professor orientador do estág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ª ETAP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egar os documentos relacionados acima e mais uma foto 3x4 na secreta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ªETAP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luno estagiário deverá procurar o professor orientador onde receberá orientações e os seguintes documentos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cordo Cooperação/Termo de Compromisso Estágio (uma via) devidamente assinada pela Direção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latórios de Atividades de Estágio –  R A E -   1-2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Carta de Conclusão de Estág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ª ETAPA</w:t>
      </w:r>
      <w:r>
        <w:rPr>
          <w:sz w:val="24"/>
        </w:rPr>
        <w:t>: Relatório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relatório final será apresentado após a conclusão do estágio, ou seja, após completado o número de horas determinada, de acordo com a grande curricular de cada cur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importante que durante a realização do estágio, o aluno faça anotações sobre as atividades desenvolvidas, tais como: estudos, tarefas, projetos, reuniões, detalhes sobre a manipulação de instrumentos e equipamentos em geral, etc, pois lhe será útil para a elaboração do relatório fi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verá constar do relatório final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arta de conclusão do estági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ficha de avaliação de desempenho do estágio (FADE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corpo do relatório (descrição detalhada das atividades desenvolvidas durante o estágio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relatórios de atividades de estágio – R A E   1-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OBRIGAÇÕES DO ESTAGIÁRIO COM A UNIDADE CONCEDENTE DE ESTÁG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tender as exigências que sejam feitas por ocasião do estági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jeitar-se aos regulamentos e normas da unidade concedent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ão divulgar qualquer informação confidencial  que lhe seja feita ou de que tome conhecimento durante o estági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umprir o horário estabelecid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rimar pela frequênci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ticipar ativamente dos trabalhos, executando suas tarefas da melhor forma e dentro dos prazos previsto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r cordial com os chefes, colegas e público em geral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zelar pelos equipamentos, utensílios e bens ger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EXO V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LARAÇÃO DA EMPRE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</w:t>
      </w:r>
      <w:r>
        <w:rPr>
          <w:i/>
          <w:sz w:val="24"/>
        </w:rPr>
        <w:t>Para aluno empregado, em papel timbrado da empresa, com carimbo do CNPJ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cal de da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  Orient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cola Técnica Estadual “Prefeito Alberto Fere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zado Senho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rtificamos que o Sr.(a)</w:t>
      </w:r>
      <w:r>
        <w:rPr>
          <w:color w:val="C0C0C0"/>
        </w:rPr>
        <w:t>______________________________________________________________</w:t>
      </w:r>
    </w:p>
    <w:p>
      <w:pPr>
        <w:pStyle w:val="Heading5"/>
        <w:rPr/>
      </w:pPr>
      <w:r>
        <w:rPr/>
        <w:t>RG_</w:t>
      </w:r>
      <w:r>
        <w:rPr>
          <w:color w:val="C0C0C0"/>
        </w:rPr>
        <w:t>________________________________________</w:t>
      </w:r>
      <w:r>
        <w:rPr/>
        <w:t>_, é     empregado   desta   Empresa e exerce  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nção de </w:t>
      </w:r>
      <w:r>
        <w:rPr>
          <w:color w:val="C0C0C0"/>
          <w:sz w:val="24"/>
        </w:rPr>
        <w:t>________________________________</w:t>
      </w:r>
      <w:r>
        <w:rPr>
          <w:sz w:val="24"/>
        </w:rPr>
        <w:t xml:space="preserve">       no (departamento, seção, área)</w:t>
      </w:r>
      <w:r>
        <w:rPr>
          <w:color w:val="C0C0C0"/>
          <w:sz w:val="24"/>
        </w:rPr>
        <w:t>_____________</w:t>
      </w:r>
    </w:p>
    <w:p>
      <w:pPr>
        <w:pStyle w:val="Normal"/>
        <w:jc w:val="both"/>
        <w:rPr/>
      </w:pPr>
      <w:r>
        <w:rPr>
          <w:color w:val="C0C0C0"/>
          <w:sz w:val="24"/>
        </w:rPr>
        <w:t>______________________________________</w:t>
      </w:r>
      <w:r>
        <w:rPr>
          <w:sz w:val="24"/>
        </w:rPr>
        <w:t xml:space="preserve">desde </w:t>
      </w:r>
      <w:r>
        <w:rPr>
          <w:color w:val="C0C0C0"/>
          <w:sz w:val="24"/>
        </w:rPr>
        <w:t>________</w:t>
      </w:r>
      <w:r>
        <w:rPr>
          <w:sz w:val="24"/>
        </w:rPr>
        <w:t>/</w:t>
      </w:r>
      <w:r>
        <w:rPr>
          <w:color w:val="C0C0C0"/>
          <w:sz w:val="24"/>
        </w:rPr>
        <w:t>_____</w:t>
      </w:r>
      <w:r>
        <w:rPr>
          <w:sz w:val="24"/>
        </w:rPr>
        <w:t>/</w:t>
      </w:r>
      <w:r>
        <w:rPr>
          <w:color w:val="C0C0C0"/>
          <w:sz w:val="24"/>
        </w:rPr>
        <w:t>________</w:t>
      </w:r>
      <w:r>
        <w:rPr>
          <w:sz w:val="24"/>
        </w:rPr>
        <w:t xml:space="preserve">            até a pres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com  as seguintes atividades:</w:t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ssinatura do Respons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ome e Car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jc w:val="center"/>
        <w:rPr/>
      </w:pPr>
      <w:r>
        <w:rPr/>
        <w:drawing>
          <wp:inline distT="0" distB="0" distL="0" distR="0">
            <wp:extent cx="312229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écnica Estadual Prefeito Alberto Fer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TEIRO PARA ENTREVISTA ALUNO FUNCION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ificação do alu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: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ilitação Profissional: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) Descrição das atividades: </w:t>
      </w:r>
      <w:r>
        <w:rPr>
          <w:color w:val="C0C0C0"/>
          <w:sz w:val="24"/>
        </w:rPr>
        <w:t>____________________________________________________</w:t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Contato com técnicas novas ou diferentes das aprendidas na escola (cite-as):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Equipamentos encontrados no estágio e não existentes na escola durante o curso: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Máquinas/equipamentos/instrumentos utilizados para realização das ativ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Grau de inovação tecnológica e/ou de processos verificado na desenvolvimento das ativ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ission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) Sugestões para aprimorar o curso e/ou conteúdos programáticos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______/______/______</w:t>
        <w:tab/>
        <w:tab/>
        <w:tab/>
        <w:t>Assinatura do aluno: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Visto Sup. de Estágio: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jc w:val="center"/>
        <w:rPr/>
      </w:pPr>
      <w:r>
        <w:rPr/>
        <w:drawing>
          <wp:inline distT="0" distB="0" distL="0" distR="0">
            <wp:extent cx="3122295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écnica Estadual Prefeito Alberto Feres</w:t>
      </w:r>
    </w:p>
    <w:p>
      <w:pPr>
        <w:pStyle w:val="Normal"/>
        <w:rPr>
          <w:sz w:val="24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ANEXO IX</w:t>
      </w:r>
    </w:p>
    <w:p>
      <w:pPr>
        <w:pStyle w:val="Heading6"/>
        <w:rPr/>
      </w:pPr>
      <w:r>
        <w:rPr/>
        <w:t>PROGRAMA DE ESTÁGIO NA UNIDADE  DE  ENSI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10"/>
        </w:numPr>
        <w:rPr/>
      </w:pPr>
      <w:r>
        <w:rPr/>
        <w:t>IDENTIFICAÇÃO DO ALU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_________________________________________________________________nº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bilitação 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clo ________________________ano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  <w:tab/>
        <w:t>UNIDADE CONC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.E. :  ETE PREFEITO ALBERTO F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partamento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nsável pelo desenvolvimento das atividades 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</w:t>
        <w:tab/>
        <w:t>ATIVIDA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 Início  das Atividades:  ___/___/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 Término prevista ____/____/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tivo(s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 de Ativ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ção teoria / prát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etências a serem desenvolvid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</w:t>
        <w:tab/>
        <w:t>SEGURO CONTRA ACIDENTES PESSOA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nhia Seguradora : ____________________________________Nº da Apólice 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Araras, _____/_____/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jc w:val="both"/>
        <w:rPr/>
      </w:pPr>
      <w:r>
        <w:rPr>
          <w:sz w:val="24"/>
        </w:rPr>
        <w:t>________________________</w:t>
        <w:tab/>
        <w:tab/>
        <w:tab/>
        <w:tab/>
        <w:tab/>
        <w:t xml:space="preserve">  </w:t>
      </w:r>
      <w:r>
        <w:rPr/>
        <w:t>Resp. Setor   (Nome e Assinatura)</w:t>
      </w:r>
    </w:p>
    <w:p>
      <w:pPr>
        <w:pStyle w:val="Normal"/>
        <w:jc w:val="both"/>
        <w:rPr>
          <w:sz w:val="24"/>
        </w:rPr>
      </w:pPr>
      <w:r>
        <w:rPr/>
        <w:t>Aluno(nome e assinatura)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ab/>
        <w:t xml:space="preserve">       </w:t>
        <w:tab/>
        <w:t xml:space="preserve">         Assinatura Supervisor Estágio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jc w:val="center"/>
        <w:rPr/>
      </w:pPr>
      <w:r>
        <w:rPr/>
        <w:drawing>
          <wp:inline distT="0" distB="0" distL="0" distR="0">
            <wp:extent cx="3122295" cy="900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écnica Estadual Prefeito Alberto Fe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ANEXO V</w:t>
      </w:r>
    </w:p>
    <w:p>
      <w:pPr>
        <w:pStyle w:val="Heading8"/>
        <w:rPr/>
      </w:pPr>
      <w:r>
        <w:rPr/>
        <w:t>EQUIVALÊNCIA DE ESTÁG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no:_____________________________________________Módulo: _____________ nº 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bilitação Profissional _______________________________Ano de Conclusão 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Área Profissional: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acterização do Estági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    ) Aluno Empregad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Razão Social: 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Tipo de Contrato:    Temporário (    )     Tempo Indeterminado (  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   )   Aluno Autônom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    )   Aluno Proprietário de Empre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Razão Social : 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Ramo de Atividade: 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Participação societária (% ): 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ós a comprovação dos documentos apresentados junto aos órgãos de direito, análise e avaliação dos relatórios apresentados referentes às atividades desenvolvidas no período e entrevista realizado com o aluno, conforme artigo 15 da Deliberação CEE 05/86, o aluno encontra-se dispensado do Estágio Supervisionad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cialmente  (    )           Totalmente   (    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quivalência de ___ ( __________________________________) horas de Estági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À  consideração do(a) Senhor(a) Coordenador(a) da Área, com proposta de aprovação da presente Equivalência de Estági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Araras, ______de _________________________de 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Professor Orientad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(nome e assinatura 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À vista do parecer do Professor Orientador, posiciono-me de acordo com a presente Equivalência de Estági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Araras, _______de ___________________________de 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Coordenação de Área ( nome e assinatura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jc w:val="center"/>
        <w:rPr/>
      </w:pPr>
      <w:r>
        <w:rPr/>
        <w:drawing>
          <wp:inline distT="0" distB="0" distL="0" distR="0">
            <wp:extent cx="3122295" cy="900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Técnica Estadual Prefeito Alberto Fe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</w:t>
      </w:r>
      <w:r>
        <w:rPr>
          <w:i/>
          <w:sz w:val="28"/>
        </w:rPr>
        <w:t xml:space="preserve">                    </w:t>
      </w:r>
      <w:r>
        <w:rPr>
          <w:sz w:val="28"/>
        </w:rPr>
        <w:t xml:space="preserve"> </w:t>
      </w:r>
      <w:r>
        <w:rPr>
          <w:sz w:val="24"/>
        </w:rPr>
        <w:t>E.T.E. “PREFEITO ALBERTO FERES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EXO VI</w:t>
      </w:r>
    </w:p>
    <w:p>
      <w:pPr>
        <w:pStyle w:val="TextBody"/>
        <w:rPr/>
      </w:pPr>
      <w:r>
        <w:rPr/>
        <w:t>ROTEIRO PARA ENTREVISTA COM O ALUNO AUTÔNOMO OU PROPRIETÁRIO DE EMPRE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</w:t>
        <w:tab/>
        <w:t>Identificação do Alu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me : _________________________________________________ nº 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Habilitação Profissional :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iclo: __________________ ano :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</w:t>
        <w:tab/>
        <w:t>Situação Fun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   ) </w:t>
        <w:tab/>
        <w:t>Autôno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Proprietário de Empre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</w:t>
        <w:tab/>
        <w:t>Atividades desenvolvid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Área de Atuação: 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ata de início das atividades: ____/____/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rincipais atividades desenvolvidas (considerar o período máximo retroativo de 05 anos, a partir da data de ingresso no curso em questão)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Projetos / Desenh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Manutenção de Máquinas e equipa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Fabricação de Bens / Produtos / Equipame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Consultoria / Assesso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Vendas / Represent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Prestação de Serviços : _________________________________________ (especifica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Outros: _____________________________________________________  (especifica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screva a(s) atividades(s), identificando o público-alvo, cliente e as principais características do produto ou serviço prestad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áquinas / Equipamentos / Instrumentos utilizados para realização das atividad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</w:t>
        <w:tab/>
        <w:t>Grau de inovação tecnológica e/ou de processos verificado no desenvolvimento das atividades profissionai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Baix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Mé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  )</w:t>
        <w:tab/>
        <w:t>Al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 )</w:t>
        <w:tab/>
        <w:t>Identifique no quadro abaixo sua equipe de trabalho e/ou pessoas com as quais as atividades foram desenvolvidas de forma articulada, sequencial ou em conjunto (funcionários, colaboradores, chefes, subordinados, clientes, parceiros, etc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3401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ividade a ser  desenvolvid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ida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lificação Profissional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atividade desenvolvida apresenta algum  diferencial perante a concorrência? Qual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  <w:t>i )</w:t>
        <w:tab/>
        <w:t>Qual sua expectativa para o futuro, após a conclusão do curso, em relação à sua atividade profissional?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  <w:tab/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>J )</w:t>
        <w:tab/>
        <w:t>Principais competências desenvolvidas na realização das atividades profissionais: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Araras, ______/_________/ 2.0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</w:t>
        <w:tab/>
        <w:tab/>
        <w:tab/>
        <w:t>MARCO ANTONIO NOGUEIRA ESENMANN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>Professor Orientador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jc w:val="center"/>
        <w:rPr/>
      </w:pPr>
      <w:r>
        <w:rPr/>
        <w:drawing>
          <wp:inline distT="0" distB="0" distL="0" distR="0">
            <wp:extent cx="3122295" cy="90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Escola Técnica Estadual Prefeito Alberto Fe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</w:t>
      </w:r>
      <w:r>
        <w:rPr>
          <w:sz w:val="28"/>
        </w:rPr>
        <w:t xml:space="preserve"> </w:t>
      </w:r>
      <w:r>
        <w:rPr>
          <w:sz w:val="24"/>
        </w:rPr>
        <w:t>E.T.E. “PREFEITO ALBERTO FERES”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FICHA DE CONTROLE E AVALIAÇÃO DE ESTÁG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: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bilitação Profissional  de Técnico em  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o de Conclusão: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OCAL DO ESTÁGIO</w:t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– Período ___/____/____ a  ___/____/____           Total de Horas 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– Período ___/___/____ a ____/____/____            Total de Horas 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– Período ____/___/___ a ___/____/_____            Total de Horas 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AVALIAÇÃO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À  consideração do(a) Senhor(a) Coordenador(a) da Área, com proposta de aprovação da presente Equivalência de Estági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Araras, ______de _________________________de 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Professor Orientador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(nome e assinatura 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À vista do parecer do Professor Orientador, posiciono-me de acordo com a presente Equivalência de Estági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Araras, _______de ___________________________de 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Coordenação de Área ( nome e assinatura 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tabs>
        <w:tab w:val="clear" w:pos="708"/>
        <w:tab w:val="left" w:pos="851" w:leader="none"/>
      </w:tabs>
      <w:spacing w:lineRule="atLeast" w:line="300"/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50:00Z</dcterms:created>
  <dc:creator>xx</dc:creator>
  <dc:description/>
  <cp:keywords/>
  <dc:language>en-US</dc:language>
  <cp:lastModifiedBy>Marco</cp:lastModifiedBy>
  <cp:lastPrinted>2006-03-07T18:50:00Z</cp:lastPrinted>
  <dcterms:modified xsi:type="dcterms:W3CDTF">2009-07-07T00:09:00Z</dcterms:modified>
  <cp:revision>12</cp:revision>
  <dc:subject/>
  <dc:title>Orientacoes Proprietario - Autonomo</dc:title>
</cp:coreProperties>
</file>