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TREVISTA COM O ALUNO PROPRIETÁRIO DE EMPR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</w:t>
        <w:tab/>
        <w:t>Identificação do Aluno:</w:t>
      </w:r>
    </w:p>
    <w:p>
      <w:pPr>
        <w:pStyle w:val="Normal"/>
        <w:rPr/>
      </w:pPr>
      <w:r>
        <w:rPr>
          <w:sz w:val="24"/>
        </w:rPr>
        <w:tab/>
        <w:t>Nome : _______________________________________________________ nº 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abilitação Profissional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écnico em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rmo: __________________ ano : 2.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</w:t>
        <w:tab/>
      </w:r>
      <w:r>
        <w:rPr>
          <w:b/>
          <w:sz w:val="24"/>
        </w:rPr>
        <w:t>Situação Funcional:</w:t>
      </w:r>
    </w:p>
    <w:p>
      <w:pPr>
        <w:pStyle w:val="Normal"/>
        <w:rPr>
          <w:sz w:val="24"/>
        </w:rPr>
      </w:pPr>
      <w:r>
        <w:rPr>
          <w:sz w:val="24"/>
        </w:rPr>
        <w:tab/>
        <w:t>Proprietário de Emp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</w:t>
        <w:tab/>
      </w:r>
      <w:r>
        <w:rPr>
          <w:b/>
          <w:sz w:val="24"/>
        </w:rPr>
        <w:t>Atividades desenvolvi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Área de Atuação: 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a de início das atividades: ____/____/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incipais atividades desenvolvidas (considerar o período máximo retroativo de 05 anos, a partir da data de ingresso no curso em questão).   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Projetos / Desenhos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Manutenção de Máquinas e equipamentos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Fabricação de Bens / Produtos / Equipamentos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Consultoria / Assessoria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Vendas / Representação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Prestação de Serviços : _________________________________________ (especificar)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Outros: _____________________________________________________  (especific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eva a(s) atividades(s), identificando o público-alvo, cliente e as principais características do produto ou serviço prestado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áquinas / Equipamentos / Instrumentos utilizados para realização das atividade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</w:t>
        <w:tab/>
        <w:t>Grau de inovação tecnológica e/ou de processos verificado no desenvolvimento das atividades profissionais: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Baixo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Médio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Alto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 )</w:t>
        <w:tab/>
        <w:t>Identifique no quadro abaixo sua equipe de trabalho e/ou pessoas com as quais as atividades foram desenvolvidas de forma articulada, seqüencial ou em conjunto (funcionários, colaboradores, chefes, subordinados, clientes, parceiros, etc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3401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 a ser  desenvolvida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t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ção Profissiona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atividade desenvolvida apresenta algum  diferencial perante a concorrência? Qua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 )</w:t>
        <w:tab/>
        <w:t>Qual sua expectativa para o futuro, após a conclusão do curso, em relação à sua atividade profissional?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J )</w:t>
        <w:tab/>
        <w:t>Principais competências desenvolvidas na realização das atividades profissionais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Araras, ______/_________/ 2.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4"/>
        </w:rPr>
        <w:tab/>
        <w:tab/>
        <w:tab/>
        <w:t xml:space="preserve">            </w:t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rofessor Orientad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839" w:gutter="0" w:header="709" w:top="765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4335780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3578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Etec Prefeito Alberto Feres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29:00Z</dcterms:created>
  <dc:creator>Marco Eisenmann</dc:creator>
  <dc:description/>
  <cp:keywords/>
  <dc:language>en-US</dc:language>
  <cp:lastModifiedBy>Marco</cp:lastModifiedBy>
  <dcterms:modified xsi:type="dcterms:W3CDTF">2012-04-25T14:25:00Z</dcterms:modified>
  <cp:revision>7</cp:revision>
  <dc:subject/>
  <dc:title>Entrevista aluno proprietario-DOC</dc:title>
</cp:coreProperties>
</file>