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Tahoma"/>
          <w:sz w:val="24"/>
          <w:lang w:val="en-US" w:eastAsia="en-US"/>
        </w:rPr>
      </w:pPr>
      <w:r>
        <w:rPr>
          <w:rFonts w:cs="Tahoma" w:ascii="Garamond" w:hAnsi="Garamond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598160" cy="1786255"/>
                <wp:effectExtent l="3810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000" cy="1786320"/>
                          <a:chOff x="0" y="0"/>
                          <a:chExt cx="5598000" cy="178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8000" cy="17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0" cy="1409760"/>
                          </a:xfrm>
                          <a:prstGeom prst="line">
                            <a:avLst/>
                          </a:prstGeom>
                          <a:ln cap="rnd" w="76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033920"/>
                            <a:ext cx="40824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65pt;width:440.8pt;height:140.65pt" coordorigin="0,213" coordsize="8816,2813">
                <v:rect id="shape_0" fillcolor="white" stroked="t" o:allowincell="f" style="position:absolute;left:0;top:213;width:8815;height:28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09" to="0,2728" stroked="t" o:allowincell="f" style="position:absolute">
                  <v:stroke color="black" weight="76320" dashstyle="shortdot" joinstyle="miter" endcap="round"/>
                  <v:fill o:detectmouseclick="t" on="false"/>
                  <w10:wrap type="none"/>
                </v:line>
                <v:line id="shape_0" from="2387,1841" to="8815,184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598795" cy="170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lano de Atividade Extra – 2018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40"/>
                                <w:szCs w:val="40"/>
                              </w:rPr>
                              <w:t>Ensino Técnico Integrado ao Méd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34.4pt;mso-wrap-distance-left:9.05pt;mso-wrap-distance-right:9.05pt;mso-wrap-distance-top:0pt;mso-wrap-distance-bottom:0pt;margin-top:0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lano de Atividade Extra – 2018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 w:val="false"/>
                          <w:b w:val="false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40"/>
                          <w:szCs w:val="40"/>
                        </w:rPr>
                        <w:t>Ensino Técnico Integrado ao Mé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4860"/>
      </w:tblGrid>
      <w:tr>
        <w:trPr>
          <w:trHeight w:val="529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tec </w:t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ódigo: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:</w:t>
            </w:r>
          </w:p>
        </w:tc>
      </w:tr>
      <w:tr>
        <w:trPr>
          <w:trHeight w:val="53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onente Curricular: </w:t>
            </w:r>
          </w:p>
        </w:tc>
      </w:tr>
      <w:tr>
        <w:trPr>
          <w:trHeight w:val="5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H. Semanal:</w:t>
            </w:r>
          </w:p>
        </w:tc>
      </w:tr>
      <w:tr>
        <w:trPr>
          <w:trHeight w:val="533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: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7"/>
      </w:tblGrid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o da ausência do professo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ausência: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7"/>
      </w:tblGrid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urma(s): </w:t>
              <w:tab/>
            </w:r>
          </w:p>
        </w:tc>
      </w:tr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:</w:t>
            </w:r>
          </w:p>
        </w:tc>
      </w:tr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(s) / habilidade(s) / valores: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: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Necessário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60"/>
              <w:ind w:firstLine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 xml:space="preserve">Identifique o tipo de atividade que deverá ser aplicada e correlacione a(s) competência(s), habilidade(s) e/ou valores que serão trabalhados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>Exemplos de atividades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 xml:space="preserve">DVD do acervo da escola (Título, assunto, duração) e proposta de atividade a ser realizada após exibi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 xml:space="preserve">Lista de exercício (individual ou em grupo)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>Pesquisa na biblioteca da escola ou no Lab. de Informática- Internet (assunto a ser pesquisado e a forma de entrega do trabalho)</w:t>
      </w:r>
    </w:p>
    <w:p>
      <w:pPr>
        <w:pStyle w:val="Header"/>
        <w:tabs>
          <w:tab w:val="clear" w:pos="4419"/>
          <w:tab w:val="clear" w:pos="8838"/>
        </w:tabs>
        <w:spacing w:lineRule="auto" w:line="360" w:before="60" w:after="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7"/>
      </w:tblGrid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professo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                                                                                        Data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7"/>
      </w:tblGrid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ecer do Coordenador de Curso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 xml:space="preserve">O parecer deverá ser emitido à luz da Proposta Curricular por Competências para o Ensino Médio, ou seja, o Coordenador de Curso deverá verificar se o planejamento do professor está coadunado ao que está estabelecido para o Ensino Médio,  em especial no que está definido para a Área de Conhecimento deste Componente Curricular. Deverá, ainda, avaliar a viabilidade de aplicação da atividade extra quanto à carga horária, complexidade e uso de recursos.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coordenador(a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natura:                                                                                        </w:t>
            </w:r>
          </w:p>
        </w:tc>
      </w:tr>
    </w:tbl>
    <w:p>
      <w:pPr>
        <w:pStyle w:val="Heading3"/>
        <w:spacing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3" w:gutter="0" w:header="720" w:top="1304" w:footer="936" w:bottom="130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</w:rPr>
      <w:t>Centro Paula Souza – CETEC - Grupo de Supervisão Educacional / Gestão Pedagógica -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1360</wp:posOffset>
          </wp:positionH>
          <wp:positionV relativeFrom="paragraph">
            <wp:posOffset>-60325</wp:posOffset>
          </wp:positionV>
          <wp:extent cx="3600450" cy="6572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jc w:val="center"/>
      <w:rPr/>
    </w:pPr>
    <w:r>
      <w:rPr>
        <w:sz w:val="10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3540" w:leader="none"/>
      </w:tabs>
      <w:jc w:val="center"/>
      <w:rPr>
        <w:sz w:val="16"/>
        <w:szCs w:val="16"/>
      </w:rPr>
    </w:pPr>
    <w:r>
      <w:rPr>
        <w:rFonts w:cs="Verdana" w:ascii="Verdana" w:hAnsi="Verdana"/>
        <w:b/>
        <w:bCs/>
        <w:sz w:val="18"/>
        <w:szCs w:val="18"/>
      </w:rPr>
      <w:t>Unidade de Ensino Médio e Técnico - Cetec</w:t>
    </w:r>
  </w:p>
  <w:p>
    <w:pPr>
      <w:pStyle w:val="Normal"/>
      <w:tabs>
        <w:tab w:val="clear" w:pos="708"/>
        <w:tab w:val="left" w:pos="354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354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-426" w:right="-137" w:hanging="0"/>
      <w:jc w:val="center"/>
      <w:outlineLvl w:val="3"/>
    </w:pPr>
    <w:rPr>
      <w:b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Bookman Old Style" w:hAnsi="Bookman Old Style" w:cs="Bookman Old Style"/>
      <w:b/>
      <w:i/>
      <w:sz w:val="24"/>
    </w:rPr>
  </w:style>
  <w:style w:type="character" w:styleId="TextodenotaderodapChar">
    <w:name w:val="Texto de nota de rodapé Char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35:00Z</dcterms:created>
  <dc:creator>a1martaalmeida</dc:creator>
  <dc:description/>
  <cp:keywords/>
  <dc:language>en-US</dc:language>
  <cp:lastModifiedBy>Vanderson Batista dos Santos</cp:lastModifiedBy>
  <cp:lastPrinted>2013-10-16T10:19:00Z</cp:lastPrinted>
  <dcterms:modified xsi:type="dcterms:W3CDTF">2018-01-15T18:55:00Z</dcterms:modified>
  <cp:revision>4</cp:revision>
  <dc:subject/>
  <dc:title> </dc:title>
</cp:coreProperties>
</file>