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89535</wp:posOffset>
                </wp:positionV>
                <wp:extent cx="5685790" cy="2170430"/>
                <wp:effectExtent l="3810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2170440"/>
                          <a:chOff x="0" y="0"/>
                          <a:chExt cx="568584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000" cy="20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8000" cy="206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0" cy="1628640"/>
                            </a:xfrm>
                            <a:prstGeom prst="line">
                              <a:avLst/>
                            </a:prstGeom>
                            <a:ln cap="rnd" w="76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194480"/>
                              <a:ext cx="40824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5685840" cy="18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lano de Trabalho Docente – 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sino Téc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7.05pt;width:447.7pt;height:170.9pt" coordorigin="-30,141" coordsize="8954,3418">
                <v:group id="shape_0" style="position:absolute;left:-30;top:141;width:8816;height:3249">
                  <v:rect id="shape_0" fillcolor="white" stroked="t" o:allowincell="f" style="position:absolute;left:-30;top:141;width:8815;height:3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30,483" to="-30,3047" stroked="t" o:allowincell="f" style="position:absolute">
                    <v:stroke color="black" weight="76320" dashstyle="shortdot" joinstyle="miter" endcap="round"/>
                    <v:fill o:detectmouseclick="t" on="false"/>
                    <w10:wrap type="none"/>
                  </v:line>
                  <v:line id="shape_0" from="2357,2022" to="8785,202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576;width:8953;height:2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lano de Trabalho Docente – 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sino Té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4860"/>
      </w:tblGrid>
      <w:tr>
        <w:trPr>
          <w:trHeight w:val="4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 de Curso nº                  aprovado pela portaria Cetec nº                 de       /      /</w:t>
            </w:r>
          </w:p>
        </w:tc>
      </w:tr>
      <w:tr>
        <w:trPr>
          <w:trHeight w:val="52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ec 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  <w:tr>
        <w:trPr>
          <w:trHeight w:val="5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ixo Tecnológico: 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ção Profissional: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ção: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 Curricular:</w:t>
            </w:r>
          </w:p>
        </w:tc>
      </w:tr>
      <w:tr>
        <w:trPr>
          <w:trHeight w:val="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Módu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H. Semanal:</w:t>
            </w:r>
          </w:p>
        </w:tc>
      </w:tr>
      <w:tr>
        <w:trPr>
          <w:trHeight w:val="53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: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– Atribuições e atividades profissionais relativas à qualificação ou à habilitação profissional, que justificam o desenvolvimento das competências previstas nesse componente curricular.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b/>
                <w:b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Cs w:val="22"/>
              </w:rPr>
              <w:t>Selecione as atribuições e atividades constantes no Plano de Curso que dizem respeito a esse Componente Curricu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b/>
                <w:b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b/>
                <w:b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b/>
                <w:b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40" w:top="1701" w:footer="445" w:bottom="15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Competências, Habilidades e Bases Tecnológicas do Componente Curricular</w:t>
      </w:r>
    </w:p>
    <w:p>
      <w:pPr>
        <w:pStyle w:val="Heading3"/>
        <w:rPr>
          <w:rFonts w:ascii="Arial" w:hAnsi="Arial" w:cs="Arial"/>
          <w:color w:val="2E74B5"/>
          <w:sz w:val="22"/>
        </w:rPr>
      </w:pPr>
      <w:r>
        <w:rPr>
          <w:rFonts w:cs="Arial" w:ascii="Arial" w:hAnsi="Arial"/>
          <w:b w:val="false"/>
          <w:i/>
          <w:color w:val="000080"/>
          <w:sz w:val="20"/>
          <w:szCs w:val="22"/>
        </w:rPr>
        <w:t>(</w:t>
      </w:r>
      <w:r>
        <w:rPr>
          <w:rFonts w:cs="Arial" w:ascii="Arial" w:hAnsi="Arial"/>
          <w:b w:val="false"/>
          <w:i/>
          <w:color w:val="2E74B5"/>
          <w:sz w:val="20"/>
          <w:szCs w:val="22"/>
        </w:rPr>
        <w:t>Todas as Competências, Habilidades e Bases Tecnológicas previstas no Plano de Curso para este Componente Curricular deverão ser lançadas nos campos abaix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 Curricular:                                                                                                                   Módul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051"/>
        <w:gridCol w:w="463"/>
        <w:gridCol w:w="4634"/>
        <w:gridCol w:w="720"/>
        <w:gridCol w:w="4140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426" w:right="-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-426" w:right="-1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-426" w:right="-1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426" w:right="-1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426" w:right="-1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s Tecnológica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  <w:r>
        <w:br w:type="page"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rocedimento Didático e Cronograma de Desenvolv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Curricular:                                                                                                                   Módul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4680"/>
        <w:gridCol w:w="3240"/>
      </w:tblGrid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s Tecnológica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entos Didátic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 / Dia e Mês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IV - Plano de Avaliação de Competê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3643"/>
        <w:gridCol w:w="3643"/>
        <w:gridCol w:w="3643"/>
      </w:tblGrid>
      <w:tr>
        <w:trPr>
          <w:trHeight w:val="7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mento(s) e Procedimentos de Avali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érios de Desempenh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vidências de Desempenho</w:t>
            </w:r>
          </w:p>
        </w:tc>
      </w:tr>
      <w:tr>
        <w:trPr>
          <w:trHeight w:val="14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>Pesquisa e apresentação escrita / oral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>Elaboração de Projetos Técnicos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>Relatórios de práticas / ensaios / experimentos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>Relatório de trabalho de campo e estudos do meio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>Avaliação escrita individual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>Estudo de caso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/>
            </w:pPr>
            <w:r>
              <w:rPr>
                <w:rFonts w:cs="Arial" w:ascii="Arial" w:hAnsi="Arial"/>
                <w:b/>
                <w:bCs/>
                <w:i/>
                <w:color w:val="2E74B5"/>
                <w:szCs w:val="22"/>
              </w:rPr>
              <w:t>O</w:t>
            </w: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>bservação direta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>Sinopses de consultas bibliográficas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>Seminários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 xml:space="preserve">Simulações 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>Autoavaliação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 xml:space="preserve">Portfólios 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>Entrevis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 xml:space="preserve">Critério pode ser definido como um parâmetro de qualidade estabelecido para o julgamento de ações e de produtos realizados. Exemplos: precisão, clareza, coesão, rapidez, criticidade e complexidade a partir dos quais o desempenho do aluno será avaliad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>Para isto, será necessário definir, previamente, um ou mais padrões de desempenho do aluno no desenvolvimento da competência e a organização de situações que lhe permitam demonstrá-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  <w:t>Nas "Evidências de Desempenho” será descrito o resultado final esperado do desempenho do aluno. Serão indicados os elementos que atestam (evidenciam) que o aluno domina a competência pela qual está sendo avaliado. Ou seja, a evidência é a resposta às solicitações da avaliação, de acordo com os critérios de desempenho e os indicadores de domín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Cs w:val="22"/>
              </w:rPr>
            </w:pPr>
            <w:r>
              <w:rPr>
                <w:rFonts w:cs="Arial" w:ascii="Arial" w:hAnsi="Arial"/>
                <w:color w:val="2E74B5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Cs w:val="22"/>
              </w:rPr>
            </w:pPr>
            <w:r>
              <w:rPr>
                <w:rFonts w:cs="Arial" w:ascii="Arial" w:hAnsi="Arial"/>
                <w:color w:val="2E74B5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Cs w:val="22"/>
              </w:rPr>
            </w:pPr>
            <w:r>
              <w:rPr>
                <w:rFonts w:cs="Arial" w:ascii="Arial" w:hAnsi="Arial"/>
                <w:color w:val="2E74B5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Cs w:val="22"/>
              </w:rPr>
            </w:pPr>
            <w:r>
              <w:rPr>
                <w:rFonts w:cs="Arial" w:ascii="Arial" w:hAnsi="Arial"/>
                <w:color w:val="2E74B5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Cs w:val="22"/>
              </w:rPr>
            </w:pPr>
            <w:r>
              <w:rPr>
                <w:rFonts w:cs="Arial" w:ascii="Arial" w:hAnsi="Arial"/>
                <w:color w:val="2E74B5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Cs w:val="22"/>
              </w:rPr>
            </w:pPr>
            <w:r>
              <w:rPr>
                <w:rFonts w:cs="Arial" w:ascii="Arial" w:hAnsi="Arial"/>
                <w:color w:val="2E74B5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Cs w:val="22"/>
              </w:rPr>
            </w:pPr>
            <w:r>
              <w:rPr>
                <w:rFonts w:cs="Arial" w:ascii="Arial" w:hAnsi="Arial"/>
                <w:color w:val="2E74B5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Cs w:val="22"/>
              </w:rPr>
            </w:pPr>
            <w:r>
              <w:rPr>
                <w:rFonts w:cs="Arial" w:ascii="Arial" w:hAnsi="Arial"/>
                <w:color w:val="2E74B5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Cs w:val="22"/>
              </w:rPr>
            </w:pPr>
            <w:r>
              <w:rPr>
                <w:rFonts w:cs="Arial" w:ascii="Arial" w:hAnsi="Arial"/>
                <w:color w:val="2E74B5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Cs w:val="22"/>
              </w:rPr>
            </w:pPr>
            <w:r>
              <w:rPr>
                <w:rFonts w:cs="Arial" w:ascii="Arial" w:hAnsi="Arial"/>
                <w:color w:val="2E74B5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Cs w:val="22"/>
        </w:rPr>
      </w:pPr>
      <w:r>
        <w:rPr>
          <w:rFonts w:cs="Arial" w:ascii="Arial" w:hAnsi="Arial"/>
          <w:b/>
          <w:i/>
          <w:color w:val="00008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Cs w:val="22"/>
        </w:rPr>
      </w:pPr>
      <w:r>
        <w:rPr>
          <w:rFonts w:cs="Arial" w:ascii="Arial" w:hAnsi="Arial"/>
          <w:b/>
          <w:i/>
          <w:color w:val="00008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Cs w:val="22"/>
        </w:rPr>
      </w:pPr>
      <w:r>
        <w:rPr>
          <w:rFonts w:cs="Arial" w:ascii="Arial" w:hAnsi="Arial"/>
          <w:b/>
          <w:i/>
          <w:color w:val="00008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E74B5"/>
          <w:szCs w:val="22"/>
        </w:rPr>
      </w:pPr>
      <w:r>
        <w:rPr>
          <w:rFonts w:cs="Arial" w:ascii="Arial" w:hAnsi="Arial"/>
          <w:b/>
          <w:i/>
          <w:color w:val="2E74B5"/>
          <w:szCs w:val="22"/>
        </w:rPr>
        <w:t>Exemplo:</w:t>
      </w:r>
    </w:p>
    <w:p>
      <w:pPr>
        <w:pStyle w:val="Default"/>
        <w:rPr>
          <w:rFonts w:ascii="Arial" w:hAnsi="Arial" w:cs="Arial"/>
          <w:b/>
          <w:b/>
          <w:i/>
          <w:i/>
          <w:color w:val="2E74B5"/>
          <w:sz w:val="20"/>
          <w:szCs w:val="22"/>
        </w:rPr>
      </w:pPr>
      <w:r>
        <w:rPr>
          <w:rFonts w:cs="Arial"/>
          <w:b/>
          <w:i/>
          <w:color w:val="2E74B5"/>
          <w:sz w:val="20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color w:val="2E89B6"/>
          <w:sz w:val="20"/>
          <w:szCs w:val="20"/>
        </w:rPr>
      </w:pPr>
      <w:r>
        <w:rPr>
          <w:b/>
          <w:bCs/>
          <w:i/>
          <w:color w:val="2E89B6"/>
          <w:sz w:val="20"/>
          <w:szCs w:val="20"/>
        </w:rPr>
        <w:t xml:space="preserve">Habilitação Profissional de Técnico em Administraçã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Cs w:val="22"/>
        </w:rPr>
      </w:pPr>
      <w:r>
        <w:rPr>
          <w:rFonts w:cs="Arial" w:ascii="Arial" w:hAnsi="Arial"/>
          <w:b/>
          <w:i/>
          <w:color w:val="2E89B6"/>
        </w:rPr>
        <w:t>Componente Curricular: Administração em Market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Cs w:val="22"/>
        </w:rPr>
      </w:pPr>
      <w:r>
        <w:rPr>
          <w:rFonts w:cs="Arial" w:ascii="Arial" w:hAnsi="Arial"/>
          <w:b/>
          <w:i/>
          <w:color w:val="000080"/>
          <w:szCs w:val="22"/>
        </w:rPr>
      </w:r>
    </w:p>
    <w:tbl>
      <w:tblPr>
        <w:tblW w:w="13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27"/>
        <w:gridCol w:w="3482"/>
        <w:gridCol w:w="3482"/>
      </w:tblGrid>
      <w:tr>
        <w:trPr>
          <w:trHeight w:val="50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pet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por extenso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strumentos de Avaliaçã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ritérios de Desempenh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vidências de Desempenho</w:t>
            </w:r>
          </w:p>
        </w:tc>
      </w:tr>
      <w:tr>
        <w:trPr>
          <w:trHeight w:val="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E89B6"/>
              </w:rPr>
            </w:pPr>
            <w:r>
              <w:rPr>
                <w:rFonts w:cs="Arial" w:ascii="Arial" w:hAnsi="Arial"/>
                <w:b/>
                <w:i/>
                <w:color w:val="2E89B6"/>
              </w:rPr>
              <w:t>Coletar informações para o desenvolvimento de briefing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color w:val="2E89B6"/>
              </w:rPr>
            </w:pPr>
            <w:r>
              <w:rPr>
                <w:rFonts w:cs="Arial" w:ascii="Arial" w:hAnsi="Arial"/>
                <w:b/>
                <w:i/>
                <w:color w:val="2E89B6"/>
              </w:rPr>
              <w:t>Elaborar instrumentos adequados para formular briefings de produtos com o objetivo do desenvolvimento de uma ação mercadológica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E89B6"/>
              </w:rPr>
            </w:pPr>
            <w:r>
              <w:rPr>
                <w:rFonts w:cs="Arial" w:ascii="Arial" w:hAnsi="Arial"/>
                <w:b/>
                <w:i/>
                <w:color w:val="2E89B6"/>
              </w:rPr>
              <w:t>Execução das a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E89B6"/>
              </w:rPr>
            </w:pPr>
            <w:r>
              <w:rPr>
                <w:rFonts w:cs="Arial" w:ascii="Arial" w:hAnsi="Arial"/>
                <w:b/>
                <w:i/>
                <w:color w:val="2E89B6"/>
              </w:rPr>
              <w:t>Clareza das ide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E89B6"/>
              </w:rPr>
            </w:pPr>
            <w:r>
              <w:rPr>
                <w:rFonts w:cs="Arial" w:ascii="Arial" w:hAnsi="Arial"/>
                <w:b/>
                <w:i/>
                <w:color w:val="2E89B6"/>
              </w:rPr>
              <w:t>Interpretação de informaçõ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2E89B6"/>
              </w:rPr>
              <w:t>Apresentação oral e escrita do briefing com proposta de resolução sobre situação problema levanta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 – Plano de atividades docentes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2030"/>
        <w:gridCol w:w="2870"/>
        <w:gridCol w:w="2233"/>
        <w:gridCol w:w="1980"/>
        <w:gridCol w:w="2260"/>
      </w:tblGrid>
      <w:tr>
        <w:trPr>
          <w:trHeight w:val="13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tividades Previstas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tos e Ações voltados à redução da Evasão Escolar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endimento a alunos por meio de ações e/ou projetos voltados à superação de defasagens de aprendizado ou em processo de Progressão Parcial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o e correção de avaliaçõ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o de material didátic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ção em reuniões com Coordenador de Curso e/ou previstas em Calendário Escolar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vereiro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2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Exemplo: Organização das palestras com ex-alunos, recepção aos alunos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2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 xml:space="preserve">Exemplo: Levantamento das lacunas de aprendizagem e organização de recuperação contínua dessas lacunas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Exemplo: Organização de material de apoio para as lacunas de aprendizagem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ç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il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color w:val="0070C0"/>
                <w:sz w:val="18"/>
              </w:rPr>
              <w:t>Exemplo: Organização e correção do Projeto desenvolvido nas aul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i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nh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2E89B6"/>
                <w:sz w:val="18"/>
              </w:rPr>
              <w:t>Exemplo: reunião de curso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h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304" w:right="1304" w:gutter="0" w:header="720" w:top="1701" w:footer="936" w:bottom="993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*Preencher com as atividades que serão desenvolvidas no mês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 – Material de Apoio Didático para Aluno (inclusive bibliografia)</w:t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I – Propostas de Integração e/ou Interdisciplinares e/ou Atividades Extra</w:t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Inserir projetos e atividades que serão desenvolvidos no decorrer do ano leti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– Estratégias de Recuperação Contínua (para alunos com baixo rendimento/dificuldades de aprendizagem)</w:t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jc w:val="both"/>
              <w:rPr>
                <w:rFonts w:ascii="Arial" w:hAnsi="Arial" w:cs="Arial"/>
                <w:b/>
                <w:b/>
                <w:color w:val="2E74B5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Cs w:val="22"/>
              </w:rPr>
              <w:t xml:space="preserve">A recuperação contínua deverá ser inserida no trabalho pedagógico realizado no dia a dia da sala de aula e decorre da avaliação diagnóstica do desempenho do aluno, constituindo intervenções imediatas, dirigidas às dificuldades específicas, assim que estas forem constatad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X – Identificaçã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fessor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                                                                                        Data: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 – Parecer do Coordenador de Curs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 xml:space="preserve">O parecer deverá ser emitido à luz do Plano de Curso, ou seja, o Coordenador de Curso deverá verificar se o Plano de Trabalho Docente planejado diz respeito ao que está estabelecido do Plano de Curso, em especial no que está definido para o Componente Curricular.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oordenador (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:                                                                                        Data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ciência do Coordenador Pedagógico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5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I– Replanejamento</w:t>
            </w:r>
          </w:p>
        </w:tc>
      </w:tr>
      <w:tr>
        <w:trPr>
          <w:trHeight w:val="123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entro Paula Souza – CETEC - Grupo de Supervisão Educacional / Gestão Pedagógica - 20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entro Paula Souza – CETEC - Grupo de Supervisão Educacional / Gestão Pedagógica - 2018</w:t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entro Paula Souza – CETEC - Grupo de Supervisão Educacional / Gestão Pedagógica - 2018</w:t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entro Paula Souza – CETEC - Grupo de Supervisão Educacional / Gestão Pedagógica - 2018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1</w:t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  <w:lang w:val="en-US" w:eastAsia="en-US"/>
      </w:rPr>
      <w:drawing>
        <wp:inline distT="0" distB="0" distL="0" distR="0">
          <wp:extent cx="3600450" cy="6572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rFonts w:cs="Verdana" w:ascii="Verdana" w:hAnsi="Verdana"/>
        <w:b/>
        <w:bCs/>
        <w:sz w:val="18"/>
        <w:szCs w:val="18"/>
      </w:rPr>
      <w:t>Unidade de Ensino Médio e Técnico - Cetec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  <w:lang w:val="en-US" w:eastAsia="en-US"/>
      </w:rPr>
      <w:drawing>
        <wp:inline distT="0" distB="0" distL="0" distR="0">
          <wp:extent cx="3600450" cy="657225"/>
          <wp:effectExtent l="0" t="0" r="0" b="0"/>
          <wp:docPr id="3" name="Imagem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cs="Verdana" w:ascii="Verdana" w:hAnsi="Verdana"/>
        <w:b/>
        <w:bCs/>
        <w:sz w:val="18"/>
        <w:szCs w:val="18"/>
      </w:rPr>
      <w:t>Unidade de Ensino Médio e Técnico - Cetec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  <w:lang w:val="en-US" w:eastAsia="en-US"/>
      </w:rPr>
      <w:drawing>
        <wp:inline distT="0" distB="0" distL="0" distR="0">
          <wp:extent cx="3600450" cy="657225"/>
          <wp:effectExtent l="0" t="0" r="0" b="0"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cs="Verdana" w:ascii="Verdana" w:hAnsi="Verdana"/>
        <w:b/>
        <w:bCs/>
        <w:sz w:val="18"/>
        <w:szCs w:val="18"/>
      </w:rPr>
      <w:t>Unidade de Ensino Médio e Técnico - Cetec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2"/>
        <w:szCs w:val="12"/>
      </w:rPr>
      <w:drawing>
        <wp:inline distT="0" distB="0" distL="0" distR="0">
          <wp:extent cx="2336165" cy="6521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197" t="2484" r="23387" b="87317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  <w:szCs w:val="12"/>
      </w:rPr>
      <w:br/>
    </w:r>
    <w:r>
      <w:rPr>
        <w:sz w:val="10"/>
      </w:rPr>
      <w:t>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Administração Central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rFonts w:cs="Verdana" w:ascii="Verdana" w:hAnsi="Verdana"/>
        <w:b/>
        <w:bCs/>
        <w:sz w:val="18"/>
        <w:szCs w:val="18"/>
      </w:rPr>
      <w:t>Unidade de Ensino Médio e Técnico - Cetec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i/>
      <w:sz w:val="24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50:00Z</dcterms:created>
  <dc:creator>a1martaalmeida</dc:creator>
  <dc:description/>
  <cp:keywords/>
  <dc:language>en-US</dc:language>
  <cp:lastModifiedBy>Vanderson Batista dos Santos</cp:lastModifiedBy>
  <cp:lastPrinted>2016-12-16T16:35:00Z</cp:lastPrinted>
  <dcterms:modified xsi:type="dcterms:W3CDTF">2018-01-15T18:50:00Z</dcterms:modified>
  <cp:revision>2</cp:revision>
  <dc:subject/>
  <dc:title> </dc:title>
</cp:coreProperties>
</file>