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Tahoma" w:ascii="Garamond" w:hAnsi="Garamond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sino Técnico Integrado a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AÇÃO GERAL –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no de Trabalho Docente –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sino Técnico Integrado ao Mé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AÇÃO GERAL – Ensino Mé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no de Trabalho Docente – 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Garamond" w:hAnsi="Garamond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4500"/>
      </w:tblGrid>
      <w:tr>
        <w:trPr>
          <w:trHeight w:val="5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Curso nº                  aprovado pela portaria Cetec nº                 de       /      /</w:t>
            </w:r>
          </w:p>
        </w:tc>
      </w:tr>
      <w:tr>
        <w:trPr>
          <w:trHeight w:val="48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22"/>
              </w:rPr>
              <w:t>Etec:</w:t>
            </w:r>
          </w:p>
        </w:tc>
      </w:tr>
      <w:tr>
        <w:trPr>
          <w:trHeight w:val="6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Tecnológico:</w:t>
            </w:r>
          </w:p>
        </w:tc>
      </w:tr>
      <w:tr>
        <w:trPr>
          <w:trHeight w:val="6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 Profission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 de conhecimento: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onente Curricular: 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H. Semanal: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Competências e respectivas habilidades e valor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2"/>
              <w:t>1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40" w:top="1701" w:footer="445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I – Plano Didát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7"/>
        <w:gridCol w:w="5556"/>
        <w:gridCol w:w="2357"/>
      </w:tblGrid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customMarkFollows="1" w:id="3"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s Didátic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/ Mês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 a ___ /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- Plano de Avaliação de Compet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775"/>
        <w:gridCol w:w="3775"/>
        <w:gridCol w:w="3775"/>
      </w:tblGrid>
      <w:tr>
        <w:trPr>
          <w:trHeight w:val="78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(s) e Procedimentos de Avaliaçã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 de Desempenh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vidências de Desempenho</w:t>
            </w:r>
          </w:p>
        </w:tc>
      </w:tr>
      <w:tr>
        <w:trPr>
          <w:trHeight w:val="1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Pesquisa e apresentação escrita / oral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Elaboração de Projetos Técnicos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Relatórios de práticas / ensaios / experimentos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Relatório de trabalho de campo e estudos do meio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Avaliação escrita individual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Estudo de caso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/>
            </w:pPr>
            <w:r>
              <w:rPr>
                <w:rFonts w:cs="Arial" w:ascii="Arial" w:hAnsi="Arial"/>
                <w:b/>
                <w:bCs/>
                <w:i/>
                <w:color w:val="2E74B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bservação direta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Sinopses de consultas bibliográficas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Seminários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 xml:space="preserve">Simulações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Autoavaliação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 xml:space="preserve">Portfólios </w:t>
            </w:r>
          </w:p>
          <w:p>
            <w:pPr>
              <w:pStyle w:val="Normal"/>
              <w:numPr>
                <w:ilvl w:val="0"/>
                <w:numId w:val="2"/>
              </w:numPr>
              <w:ind w:left="339" w:hanging="360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 xml:space="preserve">Critério pode ser definido como um parâmetro de qualidade estabelecido para o julgamento de ações e de produtos realizados. Exemplos: precisão, clareza, coesão, rapidez, criticidade e complexidade a partir dos quais o desempenho do aluno será avaliad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Para isto, será necessário definir, previamente, um ou mais padrões de desempenho do aluno no desenvolvimento da competência e a organização de situações que lhe permitam demonstrá-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  <w:t>Nas "Evidências de Desempenho” será descrito o resultado final esperado do desempenho do aluno. Serão indicados os elementos que atestam (evidenciam) que o aluno domina a competência pela qual está sendo avaliado. Ou seja, a evidência é a resposta às solicitações da avaliação, de acordo com os critérios de desempenho e os indicadores de domín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 – Plano de atividades docentes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920"/>
        <w:gridCol w:w="2980"/>
        <w:gridCol w:w="2233"/>
        <w:gridCol w:w="1980"/>
        <w:gridCol w:w="2260"/>
      </w:tblGrid>
      <w:tr>
        <w:trPr>
          <w:trHeight w:val="13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tividades Prevista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tos e Ações voltados à redução da Evasão Escolar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endimento a alunos por meio de ações e/ou projetos voltados à superação de defasagens de aprendizado ou em processo de Progressão Parcial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paro e correção de avaliaçõ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e material didátic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ticipação em reuniões com Coordenador de Curso e/ou previstas em Calendário Escolar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vereir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Exemplo: Organização das palestras com ex-alunos, recepção aos aluno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 xml:space="preserve">Exemplo: Levantamento das lacunas de aprendizagem e organização de recuperação contínua dessas lacunas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</w:rPr>
              <w:t>Exemplo: Organização de material de apoio para as lacunas de aprendizage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ç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i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70C0"/>
                <w:sz w:val="18"/>
              </w:rPr>
              <w:t>Exemplo: Organização e correção do Projeto desenvolvido nas aul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os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70C0"/>
                <w:sz w:val="18"/>
              </w:rPr>
              <w:t>Exemplo: Reunião de Curso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emb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ubr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zembr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304" w:right="1304" w:gutter="0" w:header="720" w:top="1701" w:footer="483" w:bottom="993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*Preencher com as atividades que serão desenvolvidas no mês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V – Material de Apoio Didático para Aluno (inclusive bibliografia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 – Propostas de Integração e/ou Interdisciplinares e/ou Atividades Extra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Inserir projetos e atividades que serão desenvolvidos no decorrer do ano let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VII – Estratégias de Recuperação Contínua (para alunos com baixo rendimento/dificuldades de aprendizagem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jc w:val="both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 xml:space="preserve">A recuperação contínua deverá ser inserida no trabalho pedagógico realizado no dia a dia da sala de aula e decorre da avaliação diagnóstica do desempenho do aluno, constituindo intervenções imediatas, dirigidas às dificuldades específicas, assim que estas forem constatad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III – 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X – Parecer do Coordenador de Curs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O parecer deverá ser emitido à luz da Proposta Curricular por Competências para o Ensino Médio, ou seja, o Coordenador de Curso deverá verificar se o planejamento do professor está de acordo com o estabelecido para o Ensino Médio, em especial no que está definido para a Área de Conhecimento deste Componente Curricular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Nome do coordenador(a)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ssinatura:                                                                                        Data: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ciência do Coordenador Pedagógic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8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– Replanejamento</w:t>
            </w:r>
          </w:p>
        </w:tc>
      </w:tr>
      <w:tr>
        <w:trPr>
          <w:trHeight w:val="136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Centro Paula Souza – CETEC - Grupo de Supervisão Educacional / Gestão Pedagógica - 2018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entro Paula Souza – CETEC - Grupo de Supervisão Educacional / Gestão Pedagógica - 2018</w: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entro Paula Souza – CETEC - Grupo de Supervisão Educacional / Gestão Pedagógica - 2018</w: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Centro Paula Souza – CETEC - Grupo de Supervisão Educacional / Gestão Pedagógica - 2018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Proposta de Currículo por Competências” do Ensino Médio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</w:rPr>
        <w:t>Relacionar em ordem didá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3600450" cy="6572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3600450" cy="657225"/>
          <wp:effectExtent l="0" t="0" r="0" b="0"/>
          <wp:docPr id="3" name="Imagem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3600450" cy="657225"/>
          <wp:effectExtent l="0" t="0" r="0" b="0"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4105910" cy="722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6:00Z</dcterms:created>
  <dc:creator>a1martaalmeida</dc:creator>
  <dc:description/>
  <cp:keywords/>
  <dc:language>en-US</dc:language>
  <cp:lastModifiedBy>Vanderson Batista dos Santos</cp:lastModifiedBy>
  <cp:lastPrinted>2016-12-16T13:56:00Z</cp:lastPrinted>
  <dcterms:modified xsi:type="dcterms:W3CDTF">2018-01-15T18:56:00Z</dcterms:modified>
  <cp:revision>9</cp:revision>
  <dc:subject/>
  <dc:title> </dc:title>
</cp:coreProperties>
</file>