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REGRAS DE CONVIVÊNCIA DA ETEC PREF. ALBERTO FERES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lang w:val="en-US" w:eastAsia="en-US"/>
        </w:rPr>
      </w:pPr>
      <w:r>
        <w:rPr>
          <w:rFonts w:cs="Tahoma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107315</wp:posOffset>
                </wp:positionV>
                <wp:extent cx="3356610" cy="8824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882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Atenção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. 53 do Regimento Comum das Etecs do Centro Paula Sou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ágrafo 3º - A matrícula inicial será confirmada no prazo de 5 (cinco) dias letivos, a contar da série/módulo, ficando esta sujeita a cancelamento no caso de falta consecutiva do aluno durante o referido período, sem justificativa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TEC PREFEITO ALBERTO FERES - ARA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rs. Pais, Professores, Funcionários e Alunos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 o objetivo de otimizar a convivência e o trabalho pedagógico da U.E., o Conselho de Escola (formado por: Direção, 01 Coordenador de Área, 01 Professor, 01 Servidor, 01 Pai de Aluno, 01 Aluno, 01 representante do Sindicato dos Trabalhadores, 01 representante dos Empresários e 01 representante do Poder Municipal), estabeleceu alguns critérios que passam a fazer parte do Regimento interno da Escola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GRAS GERAI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 – HORÁRIOS E ATIVIDADES ESCOLAR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ídas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mente com autorização pelo NSA ou a presença do pai, mãe ou responsável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O aluno poderá ser autorizado pela direção em caráter excepcional e por motivo justo, a entrar na primeira aula, com no máximo, dez minutos de atraso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Após o início das aulas não será permitida a circulação de alunos pelos corredores e demais dependências da escola, excetuam-se deste item, casos de absoluta necessidade, desde que devidamente autorizada pelos professore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Cabe ao professor anotar faltas para o aluno que se ausentar das aula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Nas aulas práticas (oficinas/laboratórios) os alunos, professores e auxiliares de instrução, deverão utilizar equipamentos de segurança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Ensino Médio Integrado a Quím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Jaleco branco de manga longa, calça jeans, sapatos fechados e óculos de segurança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Ensino Médio Integrado a Nutrição e Dietética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leco branco de manga longa, calça jeans e sapatos fechado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Ensino Médio Integrado ao Meio Ambiente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leco branco de manga longa, calça jeans e sapatos fechado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Ensino Médio Integrado a Mecatrônica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leco conforme o modelo apresentado no dia da matrícula, calça jeans, sapatos fechados e óculos de seguranç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 Conselho de Escola decidiu pelo uso de camiseta padrão com identificação da escola, visando a segurança. Calça jeans ou de outro material desde que seja preto, cinza escuro ou marinho, bermuda de cor única até o joelho, (preto/marinho/cinza escuro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62" w:leader="none"/>
                              </w:tabs>
                              <w:ind w:left="720" w:right="12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694.85pt;mso-wrap-distance-left:9.05pt;mso-wrap-distance-right:9.05pt;mso-wrap-distance-top:0pt;mso-wrap-distance-bottom:0pt;margin-top:8.45pt;mso-position-vertical-relative:text;margin-left:-28.1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Atenção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sz w:val="40"/>
                          <w:szCs w:val="20"/>
                        </w:rPr>
                      </w:pPr>
                      <w:r>
                        <w:rPr>
                          <w:color w:val="FF0000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. 53 do Regimento Comum das Etecs do Centro Paula Souz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rágrafo 3º - A matrícula inicial será confirmada no prazo de 5 (cinco) dias letivos, a contar da série/módulo, ficando esta sujeita a cancelamento no caso de falta consecutiva do aluno durante o referido período, sem justificativa.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TEC PREFEITO ALBERTO FERES - ARAR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rs. Pais, Professores, Funcionários e Alunos: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 o objetivo de otimizar a convivência e o trabalho pedagógico da U.E., o Conselho de Escola (formado por: Direção, 01 Coordenador de Área, 01 Professor, 01 Servidor, 01 Pai de Aluno, 01 Aluno, 01 representante do Sindicato dos Trabalhadores, 01 representante dos Empresários e 01 representante do Poder Municipal), estabeleceu alguns critérios que passam a fazer parte do Regimento interno da Escola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REGRAS GERAIS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I – HORÁRIOS E ATIVIDADES ESCOLARES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aídas – </w:t>
                      </w:r>
                      <w:r>
                        <w:rPr>
                          <w:sz w:val="18"/>
                          <w:szCs w:val="18"/>
                        </w:rPr>
                        <w:t>Somente com autorização pelo NSA ou a presença do pai, mãe ou responsável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O aluno poderá ser autorizado pela direção em caráter excepcional e por motivo justo, a entrar na primeira aula, com no máximo, dez minutos de atraso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Após o início das aulas não será permitida a circulação de alunos pelos corredores e demais dependências da escola, excetuam-se deste item, casos de absoluta necessidade, desde que devidamente autorizada pelos professores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Cabe ao professor anotar faltas para o aluno que se ausentar das aulas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Nas aulas práticas (oficinas/laboratórios) os alunos, professores e auxiliares de instrução, deverão utilizar equipamentos de segurança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Ensino Médio Integrado a Química</w:t>
                      </w:r>
                      <w:r>
                        <w:rPr>
                          <w:sz w:val="18"/>
                          <w:szCs w:val="18"/>
                        </w:rPr>
                        <w:t xml:space="preserve"> –  Jaleco branco de manga longa, calça jeans, sapatos fechados e óculos de segurança.</w:t>
                      </w:r>
                    </w:p>
                    <w:p>
                      <w:pPr>
                        <w:pStyle w:val="TextBody"/>
                        <w:spacing w:before="0" w:after="0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 xml:space="preserve">Ensino Médio Integrado a Nutrição e Dietética - </w:t>
                      </w:r>
                      <w:r>
                        <w:rPr>
                          <w:sz w:val="18"/>
                          <w:szCs w:val="18"/>
                        </w:rPr>
                        <w:t>Jaleco branco de manga longa, calça jeans e sapatos fechados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 xml:space="preserve">Ensino Médio Integrado ao Meio Ambiente - </w:t>
                      </w:r>
                      <w:r>
                        <w:rPr>
                          <w:sz w:val="18"/>
                          <w:szCs w:val="18"/>
                        </w:rPr>
                        <w:t>Jaleco branco de manga longa, calça jeans e sapatos fechados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 xml:space="preserve">Ensino Médio Integrado a Mecatrônica - </w:t>
                      </w:r>
                      <w:r>
                        <w:rPr>
                          <w:sz w:val="18"/>
                          <w:szCs w:val="18"/>
                        </w:rPr>
                        <w:t>Jaleco conforme o modelo apresentado no dia da matrícula, calça jeans, sapatos fechados e óculos de seguranç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.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 Conselho de Escola decidiu pelo uso de camiseta padrão com identificação da escola, visando a segurança. Calça jeans ou de outro material desde que seja preto, cinza escuro ou marinho, bermuda de cor única até o joelho, (preto/marinho/cinza escuro)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62" w:leader="none"/>
                        </w:tabs>
                        <w:ind w:left="720" w:right="124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18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107315</wp:posOffset>
                </wp:positionV>
                <wp:extent cx="3356610" cy="880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I – ESPAÇO INTERNO DA ES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62" w:leader="none"/>
                              </w:tabs>
                              <w:ind w:left="720" w:right="12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62" w:leader="none"/>
                              </w:tabs>
                              <w:ind w:right="12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ESTACIONAMENTO INTE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62" w:leader="none"/>
                              </w:tabs>
                              <w:ind w:left="720" w:right="124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62" w:leader="none"/>
                              </w:tabs>
                              <w:ind w:right="124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A Escola não oferecerá estacionamento aos alunos devido a falta de funcionários para a realizar a abertura e fechamento dos portõ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III – NOTAS IMPORT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 É vedado ao alu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 - ocupar-se, durante as atividades escolares, de qualquer atividade ou utilizar materiais e equipamentos alheios às mesma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I - fumar no recinto da escola, segundo a legislaçã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II - promover coletas ou subscrições ou outro tipo de campanha, sem autorização da Direçã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V - praticar quaisquer atos de violência física, psicológica ou moral contra pessoa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 - introduzir, portar, guardar ou fazer uso de substâncias entorpecentes ou de bebidas alcoólicas, ou comparecer embriagado ou sob efeito de tais substâncias no recinto da U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I - portar, ter sob sua guarda ou utilizar qualquer material que possa causar riscos a sua saúde, a sua segurança e a sua  integridade física, bem como as de outrem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II - retirar-se da unidade durante o horário escolar, sem autorização; e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III - apresentar posturas que comprometam o trabalho escolar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Os casos de indisciplina deverão ser relatados à coordenação em formulário próprio, pelo professor ou na ausência deste, pelo atendente de classe ou qualquer outro funcionário da escola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No período de suspensão, o aluno não poderá fazer provas ou trabalhos prático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O aluno causador de dano ao patrimônio escolar e de terceiros, além da punição, deverá repor o material/equipamento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As punições obedecerão ao seguinte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inobservância das normas disciplinares fixadas sujeita o aluno às penas de repreensão por escrito, de suspensão e de transferência compulsória pelo Diretor da UE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bs. O Regimento Comum das ETECs do Centro Paula Souza encontra-se n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www.albertoferes.com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aras, 201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ras, 20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693.7pt;mso-wrap-distance-left:9.05pt;mso-wrap-distance-right:9.05pt;mso-wrap-distance-top:0pt;mso-wrap-distance-bottom:0pt;margin-top:8.4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I – ESPAÇO INTERNO DA ESCO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62" w:leader="none"/>
                        </w:tabs>
                        <w:ind w:left="720" w:right="124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62" w:leader="none"/>
                        </w:tabs>
                        <w:ind w:right="124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  <w:t>ESTACIONAMENTO INTER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62" w:leader="none"/>
                        </w:tabs>
                        <w:ind w:left="720" w:right="124" w:hanging="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62" w:leader="none"/>
                        </w:tabs>
                        <w:ind w:right="124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  <w:t>A Escola não oferecerá estacionamento aos alunos devido a falta de funcionários para a realizar a abertura e fechamento dos portõ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rial" w:cs="Tahoma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Arial" w:cs="Tahoma" w:ascii="Tahoma" w:hAnsi="Tahoma"/>
                          <w:b/>
                          <w:bCs/>
                          <w:i/>
                          <w:iCs/>
                          <w:sz w:val="17"/>
                          <w:szCs w:val="17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III – NOTAS IMPORT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. É vedado ao alun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 - ocupar-se, durante as atividades escolares, de qualquer atividade ou utilizar materiais e equipamentos alheios às mesma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I - fumar no recinto da escola, segundo a legislaçã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II - promover coletas ou subscrições ou outro tipo de campanha, sem autorização da Direçã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V - praticar quaisquer atos de violência física, psicológica ou moral contra pessoa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 - introduzir, portar, guardar ou fazer uso de substâncias entorpecentes ou de bebidas alcoólicas, ou comparecer embriagado ou sob efeito de tais substâncias no recinto da U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I - portar, ter sob sua guarda ou utilizar qualquer material que possa causar riscos a sua saúde, a sua segurança e a sua  integridade física, bem como as de outrem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II - retirar-se da unidade durante o horário escolar, sem autorização; e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III - apresentar posturas que comprometam o trabalho escolar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Os casos de indisciplina deverão ser relatados à coordenação em formulário próprio, pelo professor ou na ausência deste, pelo atendente de classe ou qualquer outro funcionário da escola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No período de suspensão, o aluno não poderá fazer provas ou trabalhos práticos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O aluno causador de dano ao patrimônio escolar e de terceiros, além da punição, deverá repor o material/equipamento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As punições obedecerão ao seguinte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inobservância das normas disciplinares fixadas sujeita o aluno às penas de repreensão por escrito, de suspensão e de transferência compulsória pelo Diretor da UE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bs. O Regimento Comum das ETECs do Centro Paula Souza encontra-se no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ite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4"/>
                            <w:szCs w:val="14"/>
                          </w:rPr>
                          <w:t>www.albertoferes.com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Araras, 2019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Araras, 20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62" w:leader="none"/>
        </w:tabs>
        <w:spacing w:lineRule="auto" w:line="240" w:before="55" w:after="0"/>
        <w:ind w:right="109" w:hanging="0"/>
        <w:rPr>
          <w:rFonts w:ascii="Comic Sans MS" w:hAnsi="Comic Sans MS" w:cs="Tahoma"/>
          <w:b/>
          <w:b/>
          <w:sz w:val="16"/>
          <w:szCs w:val="18"/>
        </w:rPr>
      </w:pPr>
      <w:r>
        <w:rPr>
          <w:rFonts w:cs="Tahoma" w:ascii="Comic Sans MS" w:hAnsi="Comic Sans MS"/>
          <w:b/>
          <w:sz w:val="16"/>
          <w:szCs w:val="18"/>
        </w:rPr>
      </w:r>
    </w:p>
    <w:p>
      <w:pPr>
        <w:pStyle w:val="TextBody"/>
        <w:widowControl w:val="false"/>
        <w:tabs>
          <w:tab w:val="clear" w:pos="708"/>
          <w:tab w:val="left" w:pos="462" w:leader="none"/>
        </w:tabs>
        <w:spacing w:lineRule="auto" w:line="240" w:before="55" w:after="0"/>
        <w:ind w:right="109" w:hanging="0"/>
        <w:rPr/>
      </w:pPr>
      <w:r>
        <w:rPr>
          <w:b/>
          <w:sz w:val="16"/>
          <w:szCs w:val="18"/>
        </w:rPr>
        <w:t>APM</w:t>
      </w:r>
      <w:r>
        <w:rPr>
          <w:sz w:val="16"/>
          <w:szCs w:val="18"/>
        </w:rPr>
        <w:t>:</w:t>
      </w:r>
      <w:r>
        <w:rPr>
          <w:spacing w:val="12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3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contribuição</w:t>
      </w:r>
      <w:r>
        <w:rPr>
          <w:spacing w:val="13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para</w:t>
      </w:r>
      <w:r>
        <w:rPr>
          <w:spacing w:val="16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26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Associação</w:t>
      </w:r>
      <w:r>
        <w:rPr>
          <w:spacing w:val="27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de</w:t>
      </w:r>
      <w:r>
        <w:rPr>
          <w:spacing w:val="28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Pais</w:t>
      </w:r>
      <w:r>
        <w:rPr>
          <w:spacing w:val="27"/>
          <w:sz w:val="16"/>
          <w:szCs w:val="18"/>
        </w:rPr>
        <w:t xml:space="preserve"> </w:t>
      </w:r>
      <w:r>
        <w:rPr>
          <w:sz w:val="16"/>
          <w:szCs w:val="18"/>
        </w:rPr>
        <w:t>e</w:t>
      </w:r>
      <w:r>
        <w:rPr>
          <w:spacing w:val="28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Mestres</w:t>
      </w:r>
      <w:r>
        <w:rPr>
          <w:spacing w:val="28"/>
          <w:sz w:val="16"/>
          <w:szCs w:val="18"/>
        </w:rPr>
        <w:t xml:space="preserve"> </w:t>
      </w:r>
      <w:r>
        <w:rPr>
          <w:sz w:val="16"/>
          <w:szCs w:val="18"/>
        </w:rPr>
        <w:t>é</w:t>
      </w:r>
      <w:r>
        <w:rPr>
          <w:spacing w:val="26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imprescindível</w:t>
      </w:r>
      <w:r>
        <w:rPr>
          <w:spacing w:val="25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para</w:t>
      </w:r>
      <w:r>
        <w:rPr>
          <w:spacing w:val="27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93"/>
          <w:w w:val="99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manutenção</w:t>
      </w:r>
      <w:r>
        <w:rPr>
          <w:spacing w:val="48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do</w:t>
      </w:r>
      <w:r>
        <w:rPr>
          <w:spacing w:val="50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patrimônio</w:t>
      </w:r>
      <w:r>
        <w:rPr>
          <w:spacing w:val="50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da</w:t>
      </w:r>
      <w:r>
        <w:rPr>
          <w:spacing w:val="51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escola,</w:t>
      </w:r>
      <w:r>
        <w:rPr>
          <w:spacing w:val="51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dos</w:t>
      </w:r>
      <w:r>
        <w:rPr>
          <w:spacing w:val="51"/>
          <w:sz w:val="16"/>
          <w:szCs w:val="18"/>
        </w:rPr>
        <w:t xml:space="preserve"> </w:t>
      </w:r>
      <w:r>
        <w:rPr>
          <w:sz w:val="16"/>
          <w:szCs w:val="18"/>
        </w:rPr>
        <w:t>equipamentos</w:t>
      </w:r>
      <w:r>
        <w:rPr>
          <w:spacing w:val="49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(máquinas</w:t>
      </w:r>
      <w:r>
        <w:rPr>
          <w:spacing w:val="51"/>
          <w:sz w:val="16"/>
          <w:szCs w:val="18"/>
        </w:rPr>
        <w:t xml:space="preserve"> </w:t>
      </w:r>
      <w:r>
        <w:rPr>
          <w:sz w:val="16"/>
          <w:szCs w:val="18"/>
        </w:rPr>
        <w:t>e</w:t>
      </w:r>
      <w:r>
        <w:rPr>
          <w:spacing w:val="49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computadores),</w:t>
      </w:r>
      <w:r>
        <w:rPr>
          <w:spacing w:val="95"/>
          <w:w w:val="99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materiais</w:t>
      </w:r>
      <w:r>
        <w:rPr>
          <w:spacing w:val="-17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de</w:t>
      </w:r>
      <w:r>
        <w:rPr>
          <w:spacing w:val="-18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limpeza</w:t>
      </w:r>
      <w:r>
        <w:rPr>
          <w:spacing w:val="21"/>
          <w:sz w:val="16"/>
          <w:szCs w:val="18"/>
        </w:rPr>
        <w:t xml:space="preserve"> </w:t>
      </w:r>
      <w:r>
        <w:rPr>
          <w:sz w:val="16"/>
          <w:szCs w:val="18"/>
        </w:rPr>
        <w:t>e</w:t>
      </w:r>
      <w:r>
        <w:rPr>
          <w:spacing w:val="21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higiene,</w:t>
      </w:r>
      <w:r>
        <w:rPr>
          <w:spacing w:val="20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além</w:t>
      </w:r>
      <w:r>
        <w:rPr>
          <w:spacing w:val="-13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da</w:t>
      </w:r>
      <w:r>
        <w:rPr>
          <w:spacing w:val="-19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aquisição</w:t>
      </w:r>
      <w:r>
        <w:rPr>
          <w:spacing w:val="-18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de</w:t>
      </w:r>
      <w:r>
        <w:rPr>
          <w:spacing w:val="-16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outros</w:t>
      </w:r>
      <w:r>
        <w:rPr>
          <w:spacing w:val="-17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itens</w:t>
      </w:r>
      <w:r>
        <w:rPr>
          <w:spacing w:val="-18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visando</w:t>
      </w:r>
      <w:r>
        <w:rPr>
          <w:spacing w:val="-18"/>
          <w:sz w:val="16"/>
          <w:szCs w:val="18"/>
        </w:rPr>
        <w:t xml:space="preserve"> </w:t>
      </w:r>
      <w:r>
        <w:rPr>
          <w:sz w:val="16"/>
          <w:szCs w:val="18"/>
        </w:rPr>
        <w:t>sempre</w:t>
      </w:r>
      <w:r>
        <w:rPr>
          <w:spacing w:val="-18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melhorias nas</w:t>
      </w:r>
      <w:r>
        <w:rPr>
          <w:spacing w:val="23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condições</w:t>
      </w:r>
      <w:r>
        <w:rPr>
          <w:sz w:val="16"/>
          <w:szCs w:val="18"/>
        </w:rPr>
        <w:t xml:space="preserve"> d</w:t>
      </w:r>
      <w:r>
        <w:rPr>
          <w:spacing w:val="48"/>
          <w:sz w:val="16"/>
          <w:szCs w:val="18"/>
        </w:rPr>
        <w:t>a</w:t>
      </w:r>
      <w:r>
        <w:rPr>
          <w:spacing w:val="23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aprendizagem</w:t>
      </w:r>
      <w:r>
        <w:rPr>
          <w:spacing w:val="25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do</w:t>
      </w:r>
      <w:r>
        <w:rPr>
          <w:spacing w:val="23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aluno.</w:t>
      </w:r>
      <w:r>
        <w:rPr>
          <w:spacing w:val="22"/>
          <w:sz w:val="16"/>
          <w:szCs w:val="18"/>
        </w:rPr>
        <w:t xml:space="preserve"> </w:t>
      </w:r>
      <w:r>
        <w:rPr>
          <w:sz w:val="16"/>
          <w:szCs w:val="18"/>
        </w:rPr>
        <w:t>Todos</w:t>
      </w:r>
      <w:r>
        <w:rPr>
          <w:spacing w:val="25"/>
          <w:sz w:val="16"/>
          <w:szCs w:val="18"/>
        </w:rPr>
        <w:t xml:space="preserve"> </w:t>
      </w:r>
      <w:r>
        <w:rPr>
          <w:sz w:val="16"/>
          <w:szCs w:val="18"/>
        </w:rPr>
        <w:t>os</w:t>
      </w:r>
      <w:r>
        <w:rPr>
          <w:spacing w:val="23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>pais e alunos</w:t>
      </w:r>
      <w:r>
        <w:rPr>
          <w:spacing w:val="26"/>
          <w:sz w:val="16"/>
          <w:szCs w:val="18"/>
        </w:rPr>
        <w:t xml:space="preserve"> </w:t>
      </w:r>
      <w:r>
        <w:rPr>
          <w:spacing w:val="-1"/>
          <w:sz w:val="16"/>
          <w:szCs w:val="18"/>
        </w:rPr>
        <w:t xml:space="preserve">devem </w:t>
      </w:r>
      <w:r>
        <w:rPr>
          <w:rFonts w:eastAsia="Arial"/>
          <w:spacing w:val="-1"/>
          <w:sz w:val="16"/>
          <w:szCs w:val="18"/>
          <w:lang w:eastAsia="en-US"/>
        </w:rPr>
        <w:t>conhecer,</w:t>
      </w:r>
      <w:r>
        <w:rPr>
          <w:rFonts w:eastAsia="Arial"/>
          <w:spacing w:val="23"/>
          <w:sz w:val="16"/>
          <w:szCs w:val="18"/>
          <w:lang w:eastAsia="en-US"/>
        </w:rPr>
        <w:t xml:space="preserve"> </w:t>
      </w:r>
      <w:r>
        <w:rPr>
          <w:rFonts w:eastAsia="Arial"/>
          <w:spacing w:val="-1"/>
          <w:sz w:val="16"/>
          <w:szCs w:val="18"/>
          <w:lang w:eastAsia="en-US"/>
        </w:rPr>
        <w:t>colaborar</w:t>
      </w:r>
      <w:r>
        <w:rPr>
          <w:rFonts w:eastAsia="Arial"/>
          <w:spacing w:val="25"/>
          <w:sz w:val="16"/>
          <w:szCs w:val="18"/>
          <w:lang w:eastAsia="en-US"/>
        </w:rPr>
        <w:t xml:space="preserve"> </w:t>
      </w:r>
      <w:r>
        <w:rPr>
          <w:rFonts w:eastAsia="Arial"/>
          <w:sz w:val="16"/>
          <w:szCs w:val="18"/>
          <w:lang w:eastAsia="en-US"/>
        </w:rPr>
        <w:t>e</w:t>
      </w:r>
      <w:r>
        <w:rPr>
          <w:rFonts w:eastAsia="Arial"/>
          <w:spacing w:val="73"/>
          <w:w w:val="99"/>
          <w:sz w:val="16"/>
          <w:szCs w:val="18"/>
          <w:lang w:eastAsia="en-US"/>
        </w:rPr>
        <w:t xml:space="preserve"> </w:t>
      </w:r>
      <w:r>
        <w:rPr>
          <w:rFonts w:eastAsia="Arial"/>
          <w:spacing w:val="-1"/>
          <w:sz w:val="16"/>
          <w:szCs w:val="18"/>
          <w:lang w:eastAsia="en-US"/>
        </w:rPr>
        <w:t>participar</w:t>
      </w:r>
      <w:r>
        <w:rPr>
          <w:rFonts w:eastAsia="Arial"/>
          <w:spacing w:val="-8"/>
          <w:sz w:val="16"/>
          <w:szCs w:val="18"/>
          <w:lang w:eastAsia="en-US"/>
        </w:rPr>
        <w:t xml:space="preserve"> </w:t>
      </w:r>
      <w:r>
        <w:rPr>
          <w:rFonts w:eastAsia="Arial"/>
          <w:sz w:val="16"/>
          <w:szCs w:val="18"/>
          <w:lang w:eastAsia="en-US"/>
        </w:rPr>
        <w:t>da</w:t>
      </w:r>
      <w:r>
        <w:rPr>
          <w:rFonts w:eastAsia="Arial"/>
          <w:spacing w:val="-8"/>
          <w:sz w:val="16"/>
          <w:szCs w:val="18"/>
          <w:lang w:eastAsia="en-US"/>
        </w:rPr>
        <w:t xml:space="preserve"> </w:t>
      </w:r>
      <w:r>
        <w:rPr>
          <w:rFonts w:eastAsia="Arial"/>
          <w:sz w:val="16"/>
          <w:szCs w:val="18"/>
          <w:lang w:eastAsia="en-US"/>
        </w:rPr>
        <w:t>APM,</w:t>
      </w:r>
      <w:r>
        <w:rPr>
          <w:rFonts w:eastAsia="Arial"/>
          <w:spacing w:val="-8"/>
          <w:sz w:val="16"/>
          <w:szCs w:val="18"/>
          <w:lang w:eastAsia="en-US"/>
        </w:rPr>
        <w:t xml:space="preserve"> </w:t>
      </w:r>
      <w:r>
        <w:rPr>
          <w:rFonts w:eastAsia="Arial"/>
          <w:spacing w:val="-1"/>
          <w:sz w:val="16"/>
          <w:szCs w:val="18"/>
          <w:lang w:eastAsia="en-US"/>
        </w:rPr>
        <w:t>onde</w:t>
      </w:r>
      <w:r>
        <w:rPr>
          <w:rFonts w:eastAsia="Arial"/>
          <w:spacing w:val="-8"/>
          <w:sz w:val="16"/>
          <w:szCs w:val="18"/>
          <w:lang w:eastAsia="en-US"/>
        </w:rPr>
        <w:t xml:space="preserve"> </w:t>
      </w:r>
      <w:r>
        <w:rPr>
          <w:rFonts w:eastAsia="Arial"/>
          <w:sz w:val="16"/>
          <w:szCs w:val="18"/>
          <w:lang w:eastAsia="en-US"/>
        </w:rPr>
        <w:t>serão</w:t>
      </w:r>
      <w:r>
        <w:rPr>
          <w:rFonts w:eastAsia="Arial"/>
          <w:spacing w:val="-9"/>
          <w:sz w:val="16"/>
          <w:szCs w:val="18"/>
          <w:lang w:eastAsia="en-US"/>
        </w:rPr>
        <w:t xml:space="preserve"> </w:t>
      </w:r>
      <w:r>
        <w:rPr>
          <w:rFonts w:eastAsia="Arial"/>
          <w:sz w:val="16"/>
          <w:szCs w:val="18"/>
          <w:lang w:eastAsia="en-US"/>
        </w:rPr>
        <w:t>sempre</w:t>
      </w:r>
      <w:r>
        <w:rPr>
          <w:rFonts w:eastAsia="Arial"/>
          <w:spacing w:val="-7"/>
          <w:sz w:val="16"/>
          <w:szCs w:val="18"/>
          <w:lang w:eastAsia="en-US"/>
        </w:rPr>
        <w:t xml:space="preserve"> </w:t>
      </w:r>
      <w:r>
        <w:rPr>
          <w:rFonts w:eastAsia="Arial"/>
          <w:spacing w:val="-1"/>
          <w:sz w:val="16"/>
          <w:szCs w:val="18"/>
          <w:lang w:eastAsia="en-US"/>
        </w:rPr>
        <w:t>bem-vindos.</w:t>
      </w:r>
    </w:p>
    <w:sectPr>
      <w:type w:val="nextPage"/>
      <w:pgSz w:w="11906" w:h="16838"/>
      <w:pgMar w:left="102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oferes.com.br/" TargetMode="External"/><Relationship Id="rId3" Type="http://schemas.openxmlformats.org/officeDocument/2006/relationships/hyperlink" Target="http://www.albertofere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1:00Z</dcterms:created>
  <dc:creator>Hélio Aparecido Zorzo</dc:creator>
  <dc:description/>
  <cp:keywords/>
  <dc:language>en-US</dc:language>
  <cp:lastModifiedBy>e024acad - Etec Prefeito Alberto Feres</cp:lastModifiedBy>
  <cp:lastPrinted>2019-01-11T15:25:00Z</cp:lastPrinted>
  <dcterms:modified xsi:type="dcterms:W3CDTF">2019-01-11T17:30:00Z</dcterms:modified>
  <cp:revision>10</cp:revision>
  <dc:subject/>
  <dc:title>  </dc:title>
</cp:coreProperties>
</file>