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EIRO PARA ENTREVISTA ALUNO FUNCION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ção do alu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e: </w:t>
        <w:tab/>
        <w:tab/>
        <w:tab/>
        <w:tab/>
        <w:tab/>
        <w:tab/>
        <w:tab/>
        <w:tab/>
        <w:tab/>
        <w:t>Ter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tação Profiss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escrição das atividad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to com técnicas novas ou diferentes das aprendidas na escola (cite-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Equipamentos encontrados no estágio e não existentes na escola durante o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Máquinas/equipamentos/instrumentos utilizados para realização das ativ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Grau de inovação tecnológica e/ou de processos verificado no desenvolvimento das atividades</w:t>
      </w:r>
    </w:p>
    <w:p>
      <w:pPr>
        <w:pStyle w:val="Normal"/>
        <w:jc w:val="both"/>
        <w:rPr/>
      </w:pPr>
      <w:r>
        <w:rPr/>
        <w:t>profissionai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ugestões para aprimorar o curso e/ou conteúdos programát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______/______/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ssinatura do aluno: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Orientador do Estágio:_______________________</w:t>
      </w:r>
    </w:p>
    <w:sectPr>
      <w:headerReference w:type="default" r:id="rId2"/>
      <w:type w:val="nextPage"/>
      <w:pgSz w:w="12240" w:h="15840"/>
      <w:pgMar w:left="1260" w:right="1080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4335780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3578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Etec Prefeito Alberto Feres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47:00Z</dcterms:created>
  <dc:creator>ETE</dc:creator>
  <dc:description/>
  <cp:keywords/>
  <dc:language>en-US</dc:language>
  <cp:lastModifiedBy>Marco</cp:lastModifiedBy>
  <dcterms:modified xsi:type="dcterms:W3CDTF">2012-04-25T14:20:00Z</dcterms:modified>
  <cp:revision>11</cp:revision>
  <dc:subject/>
  <dc:title> </dc:title>
</cp:coreProperties>
</file>