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Prefeito Alberto Feres, localizada na cidade de Araras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</w:rPr>
        <w:t>Araras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>ESTAGIÁRIO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</w:t>
        <w:tab/>
        <w:t xml:space="preserve">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CARIMBO e ASSINATURA)</w:t>
        <w:tab/>
        <w:tab/>
        <w:tab/>
        <w:t xml:space="preserve">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. Assinatura:                                                               2 .Assinatura: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Nome:                                                                           Nome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RG.:                                                                              RG.:</w:t>
      </w:r>
    </w:p>
    <w:sectPr>
      <w:type w:val="nextPage"/>
      <w:pgSz w:w="12240" w:h="15840"/>
      <w:pgMar w:left="1701" w:right="118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11:00Z</dcterms:created>
  <dc:creator>a1ivone</dc:creator>
  <dc:description/>
  <cp:keywords/>
  <dc:language>en-US</dc:language>
  <cp:lastModifiedBy>Marco</cp:lastModifiedBy>
  <dcterms:modified xsi:type="dcterms:W3CDTF">2016-03-31T14:47:00Z</dcterms:modified>
  <cp:revision>7</cp:revision>
  <dc:subject/>
  <dc:title>Modelo novo  (setembro de 2008)</dc:title>
</cp:coreProperties>
</file>